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3715</wp:posOffset>
                </wp:positionV>
                <wp:extent cx="6369685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538"/>
                              <w:gridCol w:w="2078"/>
                              <w:gridCol w:w="1559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.И.О учител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ализация программ в учебное время, по предмету , класс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программ во внеурочное время по предмету,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У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ия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щенко  Л.В. Учитель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 7,8,9,10,11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ия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ия физик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изики Плех Н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7,8,9,10,11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ия физ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технологии  Попов С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7,8,9,10,11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23.3pt;mso-wrap-distance-left:0pt;mso-wrap-distance-right:9pt;mso-wrap-distance-top:0pt;mso-wrap-distance-bottom:0pt;margin-top:14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538"/>
                        <w:gridCol w:w="2078"/>
                        <w:gridCol w:w="1559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О учител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ация программ в учебное время, по предмету , класс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программ во внеурочное время по предмету, 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У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ия химии и биологи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щенко  Л.В. Учитель биологии и хим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 7,8,9,10,11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ия химии и биолог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ия физик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физики Плех Н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 7,8,9,10,11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ия физ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технологии  Попов С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7,8,9,10,11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Захаровская С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Поп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педагогов, работающих в центре естественно-научной направленности «Точка роста» в 2023-2024 учебном году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05:00Z</dcterms:created>
  <dc:creator>wlaso</dc:creator>
  <dc:description/>
  <cp:keywords/>
  <dc:language>en-US</dc:language>
  <cp:lastModifiedBy>Школа</cp:lastModifiedBy>
  <dcterms:modified xsi:type="dcterms:W3CDTF">2023-06-20T02:09:00Z</dcterms:modified>
  <cp:revision>3</cp:revision>
  <dc:subject/>
  <dc:title/>
</cp:coreProperties>
</file>